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«Утверждаю»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Методист ИМЦ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Нижнекамского муниципального район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_____________________Р.А. Афанасьев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« _____ » ___________________ 200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«Согласовано»                                                                                  «Согласовано»</w:t>
      </w:r>
    </w:p>
    <w:p>
      <w:pPr>
        <w:pStyle w:val="Style15"/>
        <w:rPr/>
      </w:pPr>
      <w:r>
        <w:rPr/>
        <w:t>Директор школы № 27                                                                   Зам. директора по УР</w:t>
      </w:r>
    </w:p>
    <w:p>
      <w:pPr>
        <w:pStyle w:val="Style15"/>
        <w:rPr/>
      </w:pPr>
      <w:r>
        <w:rPr/>
        <w:t>__________________Л.В. Ярцева                                                __________________ Л.А. Белобородова</w:t>
      </w:r>
    </w:p>
    <w:p>
      <w:pPr>
        <w:pStyle w:val="Style15"/>
        <w:rPr/>
      </w:pPr>
      <w:r>
        <w:rPr/>
        <w:t>«_____»  ______________ 2008 г.                                                « _____ » ___________________ 200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Урок литературы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в 9 классе Б</w:t>
      </w:r>
    </w:p>
    <w:p>
      <w:pPr>
        <w:pStyle w:val="Style15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Я памятник себе воздвиг нерукотворный…»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(урок – конференция)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firstLine="3969"/>
        <w:rPr/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Style15"/>
        <w:ind w:firstLine="3969"/>
        <w:rPr>
          <w:sz w:val="32"/>
          <w:szCs w:val="32"/>
        </w:rPr>
      </w:pPr>
      <w:r>
        <w:rPr>
          <w:sz w:val="32"/>
          <w:szCs w:val="32"/>
        </w:rPr>
        <w:t>средней школы № 27</w:t>
      </w:r>
    </w:p>
    <w:p>
      <w:pPr>
        <w:pStyle w:val="Style15"/>
        <w:ind w:firstLine="3969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Style15"/>
        <w:ind w:firstLine="3969"/>
        <w:rPr/>
      </w:pPr>
      <w:r>
        <w:rPr>
          <w:sz w:val="32"/>
          <w:szCs w:val="32"/>
        </w:rPr>
        <w:t>Кудряшовой Ольги Владимировн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1 декабря 2008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Я памятник себе воздвиг нерукотвор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9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1 декабр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внекласс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урок -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1  повторить и обобщить знания учащихся по внепрограммным                               произведениям А.С. Пушкина (поэмы «Медный всадник», «Кавказский пленник», сказки, повесть «Пиковая дама», цикл произведений «Маленькие трагедии»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письму научно – практических работ, публичным выступления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речь, логическое мышление учащихся, умение слушать друг друга и задавать вопро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литературе, умение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ы и приёмы:</w:t>
      </w:r>
      <w:r>
        <w:rPr>
          <w:sz w:val="28"/>
          <w:szCs w:val="28"/>
        </w:rPr>
        <w:t xml:space="preserve"> словесные (беседа), наглядный, практический, творческое чтение, репродуктивные, исследователь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глядность:</w:t>
      </w:r>
      <w:r>
        <w:rPr>
          <w:sz w:val="28"/>
          <w:szCs w:val="28"/>
        </w:rPr>
        <w:t xml:space="preserve"> произведения А.С. Пушкина, исследовательские работы и презентации учащихся, компакт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А.С. Пушкин в зеркале двух столе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СО</w:t>
      </w:r>
      <w:r>
        <w:rPr>
          <w:sz w:val="28"/>
          <w:szCs w:val="28"/>
        </w:rPr>
        <w:t>: мультимедиа,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ентябрь 2008 года</w:t>
      </w:r>
      <w:r>
        <w:rPr>
          <w:sz w:val="28"/>
          <w:szCs w:val="28"/>
        </w:rPr>
        <w:t xml:space="preserve"> – формирование творческих групп учащихся (по 5 человек в каждой), выбор темы научного проекта, выдвижение научной гипотезы;  создание жюри (4 учащихся, принимавших ранее участие в научно – практических конференциях различного уровня: школьные и городские); подготовка 1 ученика, ответственного за компьютерное обеспечение урок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ктябрь 2008 года</w:t>
      </w:r>
      <w:r>
        <w:rPr>
          <w:sz w:val="28"/>
          <w:szCs w:val="28"/>
        </w:rPr>
        <w:t xml:space="preserve"> – чтение художественной и критической литературы учащимися, просмотр сайтов Интернета, проведение научного исследования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ябрь 2008 года</w:t>
      </w:r>
      <w:r>
        <w:rPr>
          <w:sz w:val="28"/>
          <w:szCs w:val="28"/>
        </w:rPr>
        <w:t xml:space="preserve"> – оформление научных проектов, создание презентаций, подготовка публичных выступлений, работа членов жюри и ответственного за компьютерное обеспе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ивания научных работ (для жюри)</w:t>
      </w:r>
      <w:r>
        <w:rPr>
          <w:sz w:val="28"/>
          <w:szCs w:val="28"/>
        </w:rPr>
        <w:t>: научность содержания и оформления работы, наличие презентации, ораторское искусство, умение отвечать на вопросы и задавать их, умение выдерживать временной лимит, внешний вид вы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. На доске тема уро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становка целей и задач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и это строки? Какое стихотворение? (А.С. Пушкин «Я памятник себе воздвиг нерукотворный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ушивание чтения стихотворения А.С. Пушкина «Я памятник себе воздвиг нерукотворный…» в исполнении В. Яхонтова на диске «А.С. Пушкин в зеркале двух столетий»)</w:t>
      </w:r>
    </w:p>
    <w:p>
      <w:pPr>
        <w:pStyle w:val="Normal"/>
        <w:rPr/>
      </w:pPr>
      <w:r>
        <w:rPr>
          <w:sz w:val="28"/>
          <w:szCs w:val="28"/>
        </w:rPr>
        <w:t>- Кто первым использовал эту метафору, творческое наследие поэта – это памятник ему? (Гораций, затем Г.Р. Державин, потом А.С. Пушкин)</w:t>
      </w:r>
    </w:p>
    <w:p>
      <w:pPr>
        <w:pStyle w:val="Normal"/>
        <w:rPr/>
      </w:pPr>
      <w:r>
        <w:rPr>
          <w:sz w:val="28"/>
          <w:szCs w:val="28"/>
        </w:rPr>
        <w:t xml:space="preserve">- Сегодня наша задача - обобщить и повторить материал по внепрограммным произведениям А.С. Пушкина. Сам поэт говорит: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долго буду тем любезен я народу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Что чувства добрые я лирой пробужд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ытаться ответить на такой вопрос: «А сегодня произведения А.С.Пушкина актуаль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сегодня пройдёт в форме научной конфе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 </w:t>
      </w:r>
      <w:r>
        <w:rPr>
          <w:sz w:val="28"/>
          <w:szCs w:val="28"/>
          <w:u w:val="single"/>
        </w:rPr>
        <w:t>представить  членов жюри</w:t>
      </w:r>
      <w:r>
        <w:rPr>
          <w:sz w:val="28"/>
          <w:szCs w:val="28"/>
        </w:rPr>
        <w:t xml:space="preserve">. Сороколетова Лена и Потапова Ирина (победители школьной научно-практической конференции 2007 года и обладатели дипло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городской научно-практической конференции имени Молодцова 2008 года), Пышина Люба (победительница школьной научно-практической конференции 2007 года и обладательница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степени городской научно-практической конференции имени Молодцова 2008 года). Председатель жюри – Басова Даша (победительница школьных научно-практических конференций 2007 и 2008 годов, обладательница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городской научно-практической конференции имени Молодцова 200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ёвка с определением последовательности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ы детских научных рабо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льклор – основа сказок А.С. Пушк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 Санк-Петербурга в произведениях А.С. Пушкина и Н.В. Гого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полеонизм» в повести А.С. Пушкина «Пиковая дам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ская основа цикла произведений А.С. Пушкина «Маленькие трагед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тизм в поэме А.С. Пушкина «Кавказский пленник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истематизация и обобщени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творческих групп, ответы на вопросы (1 вопрос из зала, 1 – от жюри, 1 – от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работ и выступлений учащих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работает, остальным ученикам предлагается просмотреть отрывки экранизаций тех произведений, по которым были написаны научные работ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дведение итогов урока, 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зачитывает результаты работы, объявляет победителей конференции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ответьте всё же на мой вопрос. А.С. действительно выполнил своё обещание, данное им в стихотворении «Я памятник себе воздвиг нерукотворный…»? Его произведения живы до сих пор? Востребованы молодёж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, все вопросы, которые поднимал в своих произведениях великий русский поэт, до сих пор остаются актуальными в нашем обще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5:00Z</dcterms:created>
  <dc:creator>Татьяна</dc:creator>
  <dc:description/>
  <cp:keywords/>
  <dc:language>en-US</dc:language>
  <cp:lastModifiedBy>Школа27</cp:lastModifiedBy>
  <cp:lastPrinted>2008-12-08T13:43:00Z</cp:lastPrinted>
  <dcterms:modified xsi:type="dcterms:W3CDTF">2010-06-03T06:43:00Z</dcterms:modified>
  <cp:revision>4</cp:revision>
  <dc:subject/>
  <dc:title>                                                                                                «Утверждаю»</dc:title>
</cp:coreProperties>
</file>